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NHÓM 19 - 24 THÁNG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Tuần 3 tháng 9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68"/>
        <w:gridCol w:w="119"/>
        <w:gridCol w:w="2250"/>
        <w:gridCol w:w="132"/>
        <w:gridCol w:w="2237"/>
        <w:gridCol w:w="40"/>
        <w:gridCol w:w="2278"/>
        <w:gridCol w:w="51"/>
        <w:gridCol w:w="236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inh hoạ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16/9/202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17/9/202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18/9/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19/9/20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20/9/202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ón trẻ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ập cho bé chào cô, chào ba mẹ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rẻ không khóc khi đến lớp.</w:t>
            </w:r>
          </w:p>
        </w:tc>
      </w:tr>
      <w:tr>
        <w:trPr>
          <w:trHeight w:val="9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Thể dục sáng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é làm quen với hoạt động thể dục sáng. Vận động theo nhạc bài “Ồ sao bé không lắc”.</w:t>
            </w:r>
          </w:p>
        </w:tc>
      </w:tr>
      <w:tr>
        <w:trPr>
          <w:trHeight w:val="8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ờ họ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ang trí lồng đè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ễ hội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é vui Trung thu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Giờ chơi tập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Đồ dùng của bé: cái gh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Giờ chơi tập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Đi theo hướng thẳng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Kỹ năng lồng hộp (lồng 3 hộp tròn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he hát “Múa sư tử”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HĐ hỗ trợ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Bé tập n</w:t>
            </w:r>
            <w:r>
              <w:rPr>
                <w:szCs w:val="28"/>
                <w:lang w:val="vi-VN"/>
              </w:rPr>
              <w:t>gồi vào ghế</w:t>
            </w:r>
            <w:r>
              <w:rPr>
                <w:szCs w:val="28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ể chuyện “Cháu chào ông ạ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HĐ hỗ trợ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ập cho trẻ nhận biết ký hiệu trên tủ cặp dép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Vui chơi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xây dự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Xếp đường đi, xếp nhà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*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Trò chơi giả b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ơi tắm bé, ẳm bé, ru bé ngủ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hoạt động với đồ v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ập cho trẻ biết cầm sách, lật tarng sá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Lồng hộp trò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* Trò chơi vận độ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Kéo xe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HĐNT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Quan s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 Cầu tuộ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vận động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i chi chành chàn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ạy đuổi theo c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Chơi tự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- Kéo xe, câu cá, chơi bóng,  cầu tuột, chạy xe...</w:t>
            </w:r>
          </w:p>
        </w:tc>
      </w:tr>
      <w:tr>
        <w:trPr>
          <w:trHeight w:val="8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Vệ sinh, ăn, ngủ</w:t>
            </w:r>
          </w:p>
        </w:tc>
        <w:tc>
          <w:tcPr>
            <w:tcW w:w="1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ập cho trẻ ngồi vào bàn ă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szCs w:val="28"/>
              </w:rPr>
              <w:t>- Làm quen với chế độ ăn cơm nát.</w:t>
            </w:r>
          </w:p>
        </w:tc>
      </w:tr>
      <w:tr>
        <w:trPr>
          <w:trHeight w:val="11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inh hoạt chiề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o trẻ xem clip múa lân, rước đèn trung thu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o trẻ chơi rước đèn trung thu tại nhóm lớp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ập cho trẻ chơi các đồ chơi trong lớp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o trẻ làm quen bài thơ “Em bé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ập cho trẻ nhận biết ký hiệu trên tủ cặp dép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Admin</dc:creator>
  <dc:description/>
  <cp:keywords/>
  <dc:language>en-US</dc:language>
  <cp:lastModifiedBy>Admin</cp:lastModifiedBy>
  <dcterms:modified xsi:type="dcterms:W3CDTF">2024-09-19T09:03:00Z</dcterms:modified>
  <cp:revision>66</cp:revision>
  <dc:subject/>
  <dc:title/>
</cp:coreProperties>
</file>